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Hygge 2:3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rozen JR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Kristen Anderson-Lopez &amp; Robert Lope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NOTE: Slightly shortned JR version – Spoken intro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38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means comfortable</w:t>
        <w:br/>
        <w:t>Hygge means cozy</w:t>
        <w:br/>
        <w:t>Hygge means sitting by the fire with your cheeks all ros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 hygge</w:t>
        <w:br/>
        <w:t>Hygge 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, hyggelig, hyggelig</w:t>
        <w:br/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will tell you mor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PO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t's freezing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not feeling very 'Hygge' right 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ich is exactly why you should re-route your trip to include a stop 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Oaken Sauna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tended hours for the st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it! What are you doing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OAKE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iving here exactly what she is needing –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397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means candlelight</w:t>
        <w:br/>
        <w:t>Hygge means easy</w:t>
        <w:br/>
        <w:t>Hygge means all together playing, how you say? Parcheesi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inding a spider in your sho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aving an annoying thing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’s not schedul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can’t see where it starts or en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2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Most importantly it can’t be hygge without your family and friends!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 hygge hygge hygge hygge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ygge hygge hygge hygge hygge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lig hyggelig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t’s time to danc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NCE – 8 bars counting 4/4 ti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KRISTOFF, spo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xcuse m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tarving to death within a wee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KRISTOFF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future that’s cold and dead and blea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NNA, spo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’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an urgent job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AKE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you can’t stay here with us to hyg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ake all the hygge that you can with you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 hygge</w:t>
        <w:br/>
        <w:t>Hygge 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hhhhhh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hhhhhh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Original-broadway-cast-of-frozen-hygge-lyrics" \l "note-14686052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Hygge hygge hygge hygge hygge</w:t>
        <w:br/>
        <w:t>Hygge hygge hygge hygge hygg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instrText xml:space="preserve"> HYPERLINK "https://genius.com/Original-broadway-cast-of-frozen-hygge-lyrics" \l "note-14709431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sz w:val="24"/>
          <w:u w:val="none"/>
        </w:rPr>
        <w:t>Hyggelig, hyggelig, hyggelig</w:t>
        <w:br/>
        <w:t>Hyggelig, hyggelig, hyggelig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ooo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9:37Z</dcterms:created>
  <dc:creator>Guy Dearden</dc:creator>
  <dc:description/>
  <dc:language>en-US</dc:language>
  <cp:lastModifiedBy>Guy Dearden</cp:lastModifiedBy>
  <dcterms:modified xsi:type="dcterms:W3CDTF">2019-06-24T18:53:34Z</dcterms:modified>
  <cp:revision>1</cp:revision>
  <dc:subject/>
  <dc:title/>
</cp:coreProperties>
</file>